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b/>
          <w:u w:val="single"/>
        </w:rPr>
        <w:object w:dxaOrig="5039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15pt;height:33.55pt" filled="f" o:ole="">
            <v:imagedata r:id="rId3" o:title=""/>
          </v:shape>
          <o:OLEObject Type="Embed" ProgID="" ShapeID="ole_rId2" DrawAspect="Content" ObjectID="_244511224" r:id="rId2"/>
        </w:objec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Муниципальный отдел по образованию, молодежной политике и спорту администрации Павловского муниципального района  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МУНИЦИПАЛЬНОЕ КАЗЕННОЕ ДОШКОЛЬНОЕ ОБРАЗОВАТЕЛЬНОЕ  УЧРЕЖДЕНИЕ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caps/>
          <w:szCs w:val="24"/>
        </w:rPr>
        <w:t>Р-Буйловский детский сад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с. Р.-Буйловка, ул. Советская, 90 а Воронежская область Павловский район  (индекс)  396450  тел. 8(47362)48-3-91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ИНН 3620008157     ОГРН  1033672001615    ОКПО  14357131</w:t>
      </w:r>
    </w:p>
    <w:p>
      <w:pPr>
        <w:pStyle w:val="Normal"/>
        <w:pBdr>
          <w:bottom w:val="thinThickSmallGap" w:sz="24" w:space="8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1.2015г.                                                                                                                           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нормативных локальных актов 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9.12.2012 №273-ФЗ «Об образовании в Российской Федерации» и приказа Министерства образования и науки Российской Федерации от  13 января 2014г. №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форму договора об образовании по образовательным программам дошкольного образования между МК ДОУ Р-Буйловским детским садом и родителем (законным представителем) несовершеннолетнего обучающегося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вую форму заявления Родителя (законного представителя) о зачислении ребенка в МК ДОУ Р-Буйловский детский сад (Приложение 2 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анную форму договора и заявления при оформлении отношений между МК ДОУ Р-Буйловским детским садом и родителем (законным представителем) обучающегося с 12.01.2015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приема на обучение по образовательным программам дошкольного образования в МК ДОУ Р-Буйловский детский сад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Заведующий детским садом:                                  /Шевченко Н.С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ено приказом МК ДОУ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Р-Буйловского детского сада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12.01.2015 №3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на обучение по образовательным програм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К ДОУ Р-Буйловский детский с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ого муниципального района Воронежской обла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ие Правила приема на обучение по образовательным программам дошкольного образования (далее – Правила) определяют правила приема граждан Российской Федерации в Муниципальное казенное дошкольное образовательное учреждение Р-Буйловский детски сад Павловского муниципального района  Воронежской области, осуществляющее образовательную деятельность по образовательным программам дошкольного образования (далее – МК ДОУ Р-Буйловский детский сад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ем иностранных граждан и лиц без гражданства, в том числе соотечественников за рубежом, в МК ДОУ Р-Буйловский детский сад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г. №273-ФЗ «Об образовании в Российской Федерации» и настоящими Правилам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ила приема в МК ДОУ Р-Буйловский детский сад  на обучение по образовательным  программам устанавливаются в части, не урегулированной законодательством об образовании, МК ДОУ Р-Буйловским детским садом самостоятельн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ила приема в МК ДОУ Р-Буйловский детский сад обеспечивают прием всех граждан, имеющих право на получение дошкольного образования в возрасте от двух месяцев до восьми ле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приеме в МК ДОУ Р-Буйловский детский сад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г. №273-ФЗ «Об образовании в Российской Федерации».   В случае отсутствия мест в МК ДОУ Р-Буйловском детском саду родители (законные представители) родители, для решения вопроса о его устройстве в другое дошкольное учреждение, обращаются непосредственно в Муниципальный отдел по образованию. Молодежной политике и спорту администрации Павл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МК ДОУ Р-Буйловский детский сад обязан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 представителей) ребен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ем в МК ДОУ Р-Буйловский детский сад осуществляется в течение всего календарного года при наличии свободных мес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кументы о приеме подаются в МК ДОУ Р-Буйловский детский сад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ем в МК ДОУ Р-Буйловский детский сад осуществляется по личному заявлению родителя (законного представителя)  ребенка при предъявлении  оригинала документа, удостоверяющего личность родителя (законного представителя) 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. №115-ФЗ «О правовом положении иностранных граждан в Российской Федерации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К ДОУ Р-Буйловский детский сад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фамилия, имя, отчество (последнее-при наличии ) ребенк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) фамилия, имя, отчество (последнее-при наличии ) родителей (законных представителей) ребенк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 ребен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мерная форма заявления размещается МК ДОУ Р-Буйловским детским садом на информационном стенде и на официальном сайте МК ДОУ Р-Буйловского детского сада в сети Интерне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ем детей, впервые поступающих в МК ДОУ Р-Буйловский детский сад , осуществляется на основании медицинского заключ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приема в образовательную организацию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родители (законные представители) детей, проживающих на закрепленной территории , для зачисления ребенка в МК ДОУ Р-Буйловский детский сад дополнительно предъявляют оригинал  свидетельства о рождении ребенка или документ, подтверждающий родство заявителя (или законность представления пра ребенка), свидетельство о регистрации ребенка по месту жительства или по месту пребывания на закрепленной территории  или документ, содержащий   сведения о регистрации ребенка по месту жительства или по месту пребывания;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 или лицами без гражданства, являющихся иностранными гражданами или лицами без гражданства, дополнительно предъявляют документ, подтверждающий родство заявителя (лил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МК ДОУ Р-Буйловском детском саду на время обучения ребен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 принимаются на обучение 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и психолого-медико-педагогической комисси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Требование представления иных документов для приема детей в МК ДОУ Р-Буйловский детский сад в части, не урегулированной законодательством об образовании, не допускаетс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К ДОУ Р-Буйловского детского сада фиксируется в заявлении о приеме и заверяется личной подписью родителей (законных представителей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ребенка могут направить заявление о приеме в МК ДОУ Р-Буйловский детский сад почтовым сообщением с уведомлением о вручении посредством официального сайта учредителя МК ДОУ Р-Буйловского детского сада в информационно-телекоммуникационной сети «Интернет» , федеральной государственной  информационной системы «Единый портал государственных и муниципальных услуг (функций)» в порядке предоставления муниципальной услуг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их Правил предъявляются руководителю МК ДОУ Р-Буйловскому детскому саду или уполномоченному им должностному лицу до начала посещения ребенком МК ДОУ Р-Буйловского детского сад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явление о приеме в МК ДОУ Р-Буйловский детский сад  и прилагаемые к нему документы, представленные родителями (законными представителями) детей, регистрируются руководителем МК ДОУ Р-Буйловского детского сада или уполномоченным им должностным лицом, ответственным за прием документов, в журнале приема заявлений о приеме в МК ДОУ Р-Буйловский детский сад. После регистрации заявления родителям (законным представителям)  детей выдается расписка в получении документов, содержащая информацию о регистрационном номере заявления о приеме ребенка в МК ДОУ Р-Буйловский детский сад, перечне представленных документов. Расписка заверяется подписью должностного лица МК ДОУ Р-Буйловского детского сада, ответственного за прием документов и печатью МК ДОУ Р-Буйловского детского сада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ти, родители (законные представители) которых не представили необходимые для приема документы в соответствии  с пунктом 9 настоящих Правил, остаются на учете детей, нуждающихся в предоставлении  места в МК ДОУ Р-Буйловском детском саду.  Место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ле приема документов, указанных в пункте 9 настоящих Правил, МК ДОУ Р-Буйловский детский сад заключает договор об образовании по образовательным программам дошкольного образования (далее-договор) с родителями (законными представителями) ребен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уководитель МК ДОУ Р-Буйлоского детского сада издает распорядительный  акт о зачислении ребенка в МК ДОУ Р-Буйловский детский сад (далее-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К ДОУ Р-Буйловского детского сада и на официальном сайте МК ДОУ Р-Буйловского детского сада в сети Интерне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МК ДОУ Р-Буйловском детском саду , в порядке предоставления муниципальной услуги в соответствии с пунктом 8 настоящих Прави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8. На каждого ребенка, зачисленного в МК ДОУ Р-Буйловский детский сад, формируется личное дело, в котором хранятся все сданные документы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lang w:val="ru-RU" w:bidi="ar-SA"/>
    </w:rPr>
  </w:style>
  <w:style w:type="character" w:styleId="TitleChar">
    <w:name w:val="Title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9:43:00Z</dcterms:created>
  <dc:creator>Цифропарк</dc:creator>
  <dc:description/>
  <cp:keywords/>
  <dc:language>en-US</dc:language>
  <cp:lastModifiedBy>WiZaRd</cp:lastModifiedBy>
  <dcterms:modified xsi:type="dcterms:W3CDTF">2017-08-13T19:43:00Z</dcterms:modified>
  <cp:revision>2</cp:revision>
  <dc:subject/>
  <dc:title> </dc:title>
</cp:coreProperties>
</file>