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-Буйловский  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u w:val="single"/>
        </w:rPr>
        <w:t>Сценарий  проведения муниципального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мастер - класса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rStyle w:val="Style15"/>
          <w:i w:val="false"/>
          <w:color w:val="FF0000"/>
          <w:sz w:val="52"/>
          <w:szCs w:val="52"/>
        </w:rPr>
        <w:t xml:space="preserve">  </w:t>
      </w:r>
      <w:r>
        <w:rPr>
          <w:rStyle w:val="Style15"/>
          <w:i w:val="false"/>
          <w:color w:val="FF0000"/>
          <w:sz w:val="52"/>
          <w:szCs w:val="52"/>
        </w:rPr>
        <w:t>«Космический корабль «Дошкольное образование» встречает друзей»</w:t>
      </w:r>
    </w:p>
    <w:p>
      <w:pPr>
        <w:pStyle w:val="Normal"/>
        <w:ind w:left="-900" w:hanging="0"/>
        <w:jc w:val="center"/>
        <w:rPr>
          <w:rStyle w:val="Style15"/>
          <w:i w:val="false"/>
          <w:i w:val="false"/>
          <w:color w:val="FF0000"/>
          <w:sz w:val="52"/>
          <w:szCs w:val="52"/>
        </w:rPr>
      </w:pPr>
      <w:r>
        <w:rPr/>
      </w:r>
    </w:p>
    <w:p>
      <w:pPr>
        <w:pStyle w:val="Normal"/>
        <w:ind w:left="-900" w:hanging="0"/>
        <w:jc w:val="center"/>
        <w:rPr>
          <w:rStyle w:val="Style15"/>
          <w:color w:val="17365D"/>
          <w:sz w:val="52"/>
          <w:szCs w:val="52"/>
        </w:rPr>
      </w:pPr>
      <w:r>
        <w:rPr/>
      </w:r>
    </w:p>
    <w:p>
      <w:pPr>
        <w:pStyle w:val="Normal"/>
        <w:ind w:left="-900" w:hanging="0"/>
        <w:jc w:val="center"/>
        <w:rPr>
          <w:rStyle w:val="Style15"/>
          <w:color w:val="17365D"/>
          <w:sz w:val="52"/>
          <w:szCs w:val="52"/>
        </w:rPr>
      </w:pPr>
      <w:r>
        <w:rPr/>
      </w:r>
    </w:p>
    <w:p>
      <w:pPr>
        <w:pStyle w:val="Normal"/>
        <w:ind w:left="-900" w:hanging="0"/>
        <w:jc w:val="center"/>
        <w:rPr>
          <w:rStyle w:val="Style15"/>
          <w:color w:val="17365D"/>
          <w:sz w:val="28"/>
          <w:szCs w:val="28"/>
        </w:rPr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Русская Буйловка  2018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 начала мероприятия идет регистрация гостей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Добрый день, уважаемые гости!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вятослав</w:t>
      </w:r>
      <w:r>
        <w:rPr>
          <w:sz w:val="28"/>
          <w:szCs w:val="28"/>
        </w:rPr>
        <w:t xml:space="preserve">: Мы рады приветствовать вас на борту нашего космического корабля «Дошкольное образование»!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  космический корабль совершит рейс 17-18 в космическую галактику с остановкой мастер- класс на созвездии МК ДОУ Р-Буйловский детский сад, где вы узнаете много интересного, нового и полезного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вловском районе существует очень много созвездий и представитель каждого созвездия находится у нас в зал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ра :</w:t>
      </w:r>
      <w:r>
        <w:rPr>
          <w:sz w:val="28"/>
          <w:szCs w:val="28"/>
        </w:rPr>
        <w:t xml:space="preserve"> Располагайтесь поудобнее в креслах, мы отправляемся!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вятослав:</w:t>
      </w:r>
      <w:r>
        <w:rPr>
          <w:sz w:val="28"/>
          <w:szCs w:val="28"/>
        </w:rPr>
        <w:t xml:space="preserve"> А вот и не отправляемся!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Это еще почему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вятослав:</w:t>
      </w:r>
      <w:r>
        <w:rPr>
          <w:sz w:val="28"/>
          <w:szCs w:val="28"/>
        </w:rPr>
        <w:t xml:space="preserve"> Потому что у нашего космического корабля нет капитана, а куда без него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Так давай выберем его из наших гостей, смотри их сколько – умные, красивые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Это ты, верно, говоришь, но тут такое дело ответственное – вести наш космический корабль, да еще с такими гостями – великими педагогами. Я предлагаю выбрать капитаном космического корабля нашего Руководителя информационно-методического центра Муниципального отдела по образованию молодежной политике и спорту Людмилу Ивановну Резанцеву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вятослав:</w:t>
      </w:r>
      <w:r>
        <w:rPr>
          <w:sz w:val="28"/>
          <w:szCs w:val="28"/>
        </w:rPr>
        <w:t xml:space="preserve"> Отличная идея, лучше капитана и не найти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од музыку выходит Людмила Ивановна )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Ира: </w:t>
      </w:r>
      <w:r>
        <w:rPr>
          <w:sz w:val="28"/>
          <w:szCs w:val="28"/>
        </w:rPr>
        <w:t xml:space="preserve">Уважаемая Людмила Ивановна, команда и наши  гости ждут от вас напутственные слова.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ово руководителя ИМЦ МООМПиС)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важаемый капитан, командуйте об отправке. </w:t>
      </w:r>
      <w:r>
        <w:rPr>
          <w:b/>
          <w:sz w:val="28"/>
          <w:szCs w:val="28"/>
        </w:rPr>
        <w:t>( «В добрый путь!»)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включается видео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слав: </w:t>
      </w:r>
      <w:r>
        <w:rPr>
          <w:sz w:val="28"/>
          <w:szCs w:val="28"/>
        </w:rPr>
        <w:t>Пристигните ремни, займите свои места 5,4,3,2,1.  Поехали!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 Как прекрасно, что мы с вами отправились в полет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вятослав:</w:t>
      </w:r>
      <w:r>
        <w:rPr>
          <w:sz w:val="28"/>
          <w:szCs w:val="28"/>
        </w:rPr>
        <w:t xml:space="preserve"> Давайте полюбуемся красотой нашей галактики.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большая пауза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:  </w:t>
      </w:r>
      <w:r>
        <w:rPr>
          <w:sz w:val="28"/>
          <w:szCs w:val="28"/>
        </w:rPr>
        <w:t xml:space="preserve">А мы подлетаем к созвездию МК ДОУ Р-Буйловский детский сад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 не перестаем восхищаться красотой наших звездочек. И они вас приветствуют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ец «Просто, просто мы маленькие звезды…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 Наше путешествие продолжаетс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вятослав:</w:t>
      </w:r>
      <w:r>
        <w:rPr>
          <w:sz w:val="28"/>
          <w:szCs w:val="28"/>
        </w:rPr>
        <w:t xml:space="preserve"> У каждой звезды есть свой звездный час, в это время звезда становится наиболее яркой и красивой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И своим секретом красоты сегодня хотят поделиться большие звездочки нашего детского сада. Их звездный час настал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Тема нашей сегодняшней встречи: «Технология развития ребенка -  субъекта деятельностных отношений как условие достижения качества дошкольного образования в соответствии с Федеральным государственным образовательным стандартом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об этом вам расскажет  заведующий нашего детского сада Шевченко Наталья Сергеевн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ятослав: </w:t>
      </w:r>
      <w:r>
        <w:rPr>
          <w:sz w:val="28"/>
          <w:szCs w:val="28"/>
        </w:rPr>
        <w:t xml:space="preserve">Все наши гости  самоотверженный народ, у меня такое впечатление, что они постоянно находятся на работе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Ира: </w:t>
      </w:r>
      <w:r>
        <w:rPr>
          <w:sz w:val="28"/>
          <w:szCs w:val="28"/>
        </w:rPr>
        <w:t xml:space="preserve">Утром встаешь – они уже на работе, вечером ложишься – они еще на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 прежде чем перейти к дальнейшей нашей работе, мы предлагаем вам обратить внимание на звездочки в ваших программах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Ира:</w:t>
      </w:r>
      <w:r>
        <w:rPr>
          <w:sz w:val="28"/>
          <w:szCs w:val="28"/>
        </w:rPr>
        <w:t xml:space="preserve"> У кого золотые звездочки приглашаются в нашу старшую группу на мастер-класс…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Святослав:</w:t>
      </w:r>
      <w:r>
        <w:rPr>
          <w:sz w:val="28"/>
          <w:szCs w:val="28"/>
        </w:rPr>
        <w:t xml:space="preserve"> У кого серебряные звездочки остаются здесь в зале.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Голощапова Татьяна Михайловна познакомит вас с «Игровыми технологиями в 1 младшей групп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ят все мастер-классы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ра: </w:t>
      </w:r>
      <w:r>
        <w:rPr>
          <w:sz w:val="28"/>
          <w:szCs w:val="28"/>
        </w:rPr>
        <w:t>Вот  и подходит к концу наша встреч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слав:  </w:t>
      </w:r>
      <w:r>
        <w:rPr>
          <w:i/>
          <w:sz w:val="28"/>
          <w:szCs w:val="28"/>
        </w:rPr>
        <w:t>Нам пора возвращаться домой. Пристегните ремни     5,4,3,2,1 Поехали!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идео полета     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надеемся, вы получили позитивный заряд  полезной и интересной информации. А теперь просим вас поделиться своим впечатлением о нашей встреч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за внимани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9:00Z</dcterms:created>
  <dc:creator>Цифропарк</dc:creator>
  <dc:description/>
  <cp:keywords/>
  <dc:language>en-US</dc:language>
  <cp:lastModifiedBy>WiZaRd</cp:lastModifiedBy>
  <dcterms:modified xsi:type="dcterms:W3CDTF">2018-02-07T17:09:00Z</dcterms:modified>
  <cp:revision>2</cp:revision>
  <dc:subject/>
  <dc:title>Муниципальное казенное дошкольное  образовательное учреждение </dc:title>
</cp:coreProperties>
</file>