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его в детском саду обычно ждут дети? Конечно, праздника. Пусть в календаре и нет никакой знаменательной даты, но почему бы не устроить праздник в честь другого события, например, проводы Осени? </w:t>
      </w:r>
    </w:p>
    <w:p>
      <w:pPr>
        <w:pStyle w:val="Normal"/>
        <w:rPr/>
      </w:pPr>
      <w:r>
        <w:rPr/>
        <w:t>3 ноября 2016 г у нас в детском саду прошло праздничное мероприятие, посвященное осени « Осень золотая», в котором приняли участие дети средней и старшей групп. На дворе слякоть и холодно, а у нас в зале царила теплая доброжелательная атмосфера. На праздник приходили: Баба Яга , Домовенок Кузя и главная героиня –Осень.Вместе с детьми они водили хороводы, играли, песни пели и рассказывали стихи об осени. Ребята перевоплощались в белочку, ежика, мишку, зайку.</w:t>
      </w:r>
    </w:p>
    <w:p>
      <w:pPr>
        <w:pStyle w:val="Normal"/>
        <w:rPr/>
      </w:pPr>
      <w:r>
        <w:rPr/>
        <w:t>Детский праздник – это всегда море улыбок и веселья. Хоть и говорят, что осень – унылая пора, но дети способны радоваться золотившим опавшим листьям под ногами и дождичку, под которым так интересно прогуляться под зонтиком. Вот почему праздник осени является одним из самых любимых у детв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49:00Z</dcterms:created>
  <dc:creator>Дмитрий Каленюк</dc:creator>
  <dc:description/>
  <cp:keywords/>
  <dc:language>en-US</dc:language>
  <cp:lastModifiedBy>Дмитрий Каленюк</cp:lastModifiedBy>
  <dcterms:modified xsi:type="dcterms:W3CDTF">2016-11-06T10:04:00Z</dcterms:modified>
  <cp:revision>2</cp:revision>
  <dc:subject/>
  <dc:title>Чего в детском саду обычно ждут дети</dc:title>
</cp:coreProperties>
</file>