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2EA" w:val="clear"/>
        <w:spacing w:lineRule="atLeast" w:line="305" w:before="134" w:after="134"/>
        <w:rPr/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Самая главная ценность у каждого человека - это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5"/>
          <w:szCs w:val="25"/>
          <w:shd w:fill="FFFFFF" w:val="clear"/>
        </w:rPr>
        <w:t>здоровье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, поэтому в детском саду уделяется большое внимание воспитанию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5"/>
          <w:szCs w:val="25"/>
          <w:shd w:fill="FFFFFF" w:val="clear"/>
        </w:rPr>
        <w:t>здорового ребенка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. Вырасти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5"/>
          <w:szCs w:val="25"/>
          <w:shd w:fill="FFFFFF" w:val="clear"/>
        </w:rPr>
        <w:t>здоровым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, крепким, сильным помогает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5"/>
          <w:szCs w:val="25"/>
          <w:shd w:fill="FFFFFF" w:val="clear"/>
        </w:rPr>
        <w:t>спорт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. Заниматься физкультурой полезно, а веселой физкультурой - вдвойне.</w:t>
      </w:r>
    </w:p>
    <w:p>
      <w:pPr>
        <w:pStyle w:val="Style15"/>
        <w:shd w:fill="F0F2EA" w:val="clear"/>
        <w:spacing w:lineRule="atLeast" w:line="305" w:before="134" w:after="134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17 сентября 2016 года в нашем детском саду состоялся спортивный праздник « Мама и я – со спортом друзья», где проходили соревнования между командами « Стрела»- в составе семьи Малыхиных, Петряевых и Свириных и « Молния»-в составе семьи Лопатиных, Старковых и Коломыцевых.</w:t>
      </w:r>
    </w:p>
    <w:p>
      <w:pPr>
        <w:pStyle w:val="Style15"/>
        <w:shd w:fill="F0F2EA" w:val="clear"/>
        <w:spacing w:lineRule="atLeast" w:line="305" w:before="134" w:after="134"/>
        <w:rPr/>
      </w:pPr>
      <w:r>
        <w:rPr/>
      </w:r>
    </w:p>
    <w:p>
      <w:pPr>
        <w:pStyle w:val="Style15"/>
        <w:shd w:fill="F0F2EA" w:val="clear"/>
        <w:spacing w:lineRule="atLeast" w:line="305" w:before="134" w:after="134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В ходе соревнований команды состязались в  ловкости, быстроте, гибкости. Дети были очень эмоциональны, с большим азартом участвовали в эстафетах, предложенный цветиком семицветиком: « Посадка и уборка картофеля», « Собери цветы» « Утали жажду» и др.. Каждый участник старался не подвести команду и отдавал все силы для победы. Все очень переживали, старались, радовались победам и огорчались неудачам.</w:t>
      </w:r>
    </w:p>
    <w:p>
      <w:pPr>
        <w:pStyle w:val="Style15"/>
        <w:shd w:fill="F0F2EA" w:val="clear"/>
        <w:spacing w:lineRule="atLeast" w:line="305" w:before="134" w:after="134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«Веселые старты» прошли в упорной, бескомпромиссной борьбе, в которой не было проигравших, потому что каждая команда старалась изо всех сил и боролась до конца. По итогам соревнований победила дружба и все  семьи получили звания в номинациях «Самая ловкая», « Самая быстрая» и др. и были награждены грамотами и медалями.</w:t>
      </w:r>
    </w:p>
    <w:p>
      <w:pPr>
        <w:pStyle w:val="Style15"/>
        <w:shd w:fill="F0F2EA" w:val="clear"/>
        <w:spacing w:lineRule="atLeast" w:line="305"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0F2EA" w:val="clear"/>
        <w:spacing w:lineRule="atLeast" w:line="305" w:before="134" w:after="134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35:00Z</dcterms:created>
  <dc:creator>Администратор</dc:creator>
  <dc:description/>
  <cp:keywords/>
  <dc:language>en-US</dc:language>
  <cp:lastModifiedBy>Дмитрий Каленюк</cp:lastModifiedBy>
  <dcterms:modified xsi:type="dcterms:W3CDTF">2016-09-23T16:40:00Z</dcterms:modified>
  <cp:revision>7</cp:revision>
  <dc:subject/>
  <dc:title/>
</cp:coreProperties>
</file>